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12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262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779,4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1422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1912,9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810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980,5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149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076,3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808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980,8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730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379,6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35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230,1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636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243,5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669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118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040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3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7467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0520,8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1176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3224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7710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756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14344,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